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Five Enormous Dinosaurs 1:50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sz w:val="16"/>
          <w:szCs w:val="16"/>
        </w:rPr>
        <w:t>Traditional children’s song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bookmarkStart w:id="0" w:name="_Hlk72061192"/>
      <w:bookmarkEnd w:id="0"/>
      <w:r>
        <w:rPr>
          <w:rFonts w:cs="Comic Sans MS" w:ascii="Comic Sans MS" w:hAnsi="Comic Sans MS"/>
          <w:sz w:val="24"/>
          <w:szCs w:val="24"/>
        </w:rPr>
        <w:t>Five enormous dinosaurs letting out a roa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e stomped away and then there were fou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omp, Stomp, Stomp, Stomp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omp, Stomp, Stomp, Stomp, ROAR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bookmarkStart w:id="1" w:name="_Hlk72061192"/>
      <w:bookmarkStart w:id="2" w:name="_Hlk72061192"/>
      <w:bookmarkEnd w:id="2"/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ur enormous dinosaurs crashing down a tre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e stomped away and then there were thre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omp, Stomp, Stomp, Stomp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omp, Stomp, Stomp, Stomp, ROAR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ree enormous dinosaurs eating tiger stew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e stomped away and then there were tw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omp, Stomp, Stomp, Stomp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omp, Stomp, Stomp, Stomp, ROAR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wo enormous dinosaurs resting in the su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e stomped away and then there was o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omp, Stomp, Stomp, Stomp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omp, Stomp, Stomp, Stomp, ROAR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e enormous dinosaur left all alo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e stomped away and then there were no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omp, Stomp, Stomp, Stomp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omp, Stomp, Stomp, Stomp, ROAR!</w:t>
      </w:r>
    </w:p>
    <w:p>
      <w:pPr>
        <w:pStyle w:val="Normal"/>
        <w:spacing w:before="0" w:after="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0:51:00Z</dcterms:created>
  <dc:creator>Guy Dearden</dc:creator>
  <dc:description/>
  <cp:keywords/>
  <dc:language>en-US</dc:language>
  <cp:lastModifiedBy>Guy Dearden</cp:lastModifiedBy>
  <dcterms:modified xsi:type="dcterms:W3CDTF">2021-05-16T10:51:00Z</dcterms:modified>
  <cp:revision>2</cp:revision>
  <dc:subject/>
  <dc:title/>
</cp:coreProperties>
</file>